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59848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дв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 25 листопада 2016 року № 20/1028 «Про затвердження плану діяльності з підготовки проектів регуляторних актів на 2017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 державної регуляторної політики у сфері господарської діяльності»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двадцятої сесії Нетішинської міської ради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 листопада 2016 року № 20/1028 «Про затвердження плану діяльності з підготовки проектів регуляторних актів на 2017 рік»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даток до рішення доповнити пунктом 6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підлягає оприлюдненню у газеті територіальної громади міста «Нетішинський вісни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912" w:hanging="0"/>
        <w:rPr/>
      </w:pPr>
      <w:r>
        <w:rPr>
          <w:sz w:val="28"/>
          <w:szCs w:val="28"/>
          <w:lang w:val="uk-UA"/>
        </w:rPr>
        <w:t xml:space="preserve">рішенням двадцять четвертої 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Нетішинської міської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2017 № 24/13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лану діяльності з підготовки проектів регуляторних актів на 2017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50"/>
        <w:gridCol w:w="4310"/>
        <w:gridCol w:w="1560"/>
        <w:gridCol w:w="299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проекту регуляторного ак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 проект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Рішення міської ради «Про внесення змін до рішення восьм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  <w:lang w:val="uk-UA"/>
              </w:rPr>
              <w:t xml:space="preserve"> скликання від 31 березня 2011 року № 8/157 «Про розмір орендної плати за земельні ділянки державної та комунальної власності у межах міста Нетішина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ляд діючого розміру орендної пл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IІ кварта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pacing w:val="2"/>
      <w:sz w:val="26"/>
      <w:szCs w:val="26"/>
      <w:vertAlign w:val="superscript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4:00Z</dcterms:created>
  <dc:creator>q</dc:creator>
  <dc:description/>
  <cp:keywords/>
  <dc:language>en-US</dc:language>
  <cp:lastModifiedBy>User</cp:lastModifiedBy>
  <cp:lastPrinted>2017-03-22T16:31:00Z</cp:lastPrinted>
  <dcterms:modified xsi:type="dcterms:W3CDTF">2017-03-22T14:35:00Z</dcterms:modified>
  <cp:revision>15</cp:revision>
  <dc:subject/>
  <dc:title/>
</cp:coreProperties>
</file>